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ziecka do realizacji obowiązku rocznego przygotowania przedszko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nr 10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Misia Uszatka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ołominie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. Armii Krajowej 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241"/>
      </w:tblGrid>
      <w:tr>
        <w:trPr>
          <w:trHeight w:val="22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mię/imiona i  nazwisko dziec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data i miejsce urodzenia dziec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PESEL dziecka (seria i numer paszportu lub innego dokumentu potwierdzającego tożsamość dziecka – w przypadku braku nr PESEL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mię i nazwisko rodzicó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ecka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adres miejsca zamieszkania rodziców i 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adres zameldowania dziecka, jeżeli jest inny niż miejsca zamieszk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adres poczty elektronicznej i numery telefonów rodziców dziecka, o ile je posiadaj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deklarowany czas pobytu dziecka w przedszkol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*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godz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dane zawarte w zgłoszeniu są zgodne z aktualnym stanem fakty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 i data </w:t>
        <w:tab/>
        <w:tab/>
        <w:tab/>
        <w:tab/>
        <w:tab/>
        <w:tab/>
        <w:t xml:space="preserve">czytelny podpis rodzica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i/>
          <w:sz w:val="20"/>
          <w:szCs w:val="20"/>
        </w:rPr>
        <w:t>przez rodziców rozumie się także prawnych opiekunów dziecka oraz osoby (podmioty) sprawujące pieczę zastępczą nad dziec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)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rt. 33 ust. 2 ustawy Prawo oświatowe  brzmi: Kontrolowanie spełniania obowiązku, o którym mowa w art. 31 ust. 4, należy do zadań dyrektora szkoły podstawowej, w obwodzie której dziecko mieszka, natomiast z treści art. 33 ust. 3 wynika konkretne zadanie dla dyrektora przedszkola, zatem wypełnienie tego wiersza jest wymagane w sytuacji,  gdy miejsce zameldowania dziecka jest inne niż miejsce zamieszka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***)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iersz 8 jest wypełniany w przypadku zgłoszenia dziecka do przedszkola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50:00Z</dcterms:created>
  <dc:creator>ZEASiP</dc:creator>
  <dc:description/>
  <dc:language>en-US</dc:language>
  <cp:lastModifiedBy>Dom</cp:lastModifiedBy>
  <cp:lastPrinted>2018-01-11T14:50:00Z</cp:lastPrinted>
  <dcterms:modified xsi:type="dcterms:W3CDTF">2021-02-07T12:50:00Z</dcterms:modified>
  <cp:revision>2</cp:revision>
  <dc:subject/>
  <dc:title/>
</cp:coreProperties>
</file>